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A N D D 'S   M O V I E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e Collecto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-1994 - Mark R. Wy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ovie Guide. . . . . . . . . . . . . . . . . .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USING MOVIE GUIDE  . . . . . . . . . . 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iskettes . . . . . . . . . . . . . . . .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. . . . . . . . . . . . . . . . . . . . . . . .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Movie Guide . . . . . . . . . . . . . . . .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Interface  . . . . . . . . . . . . . .  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ettings . . . . . . . . . . . . . . . . . . .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isplay . . . . . . . . . . . . . . . . . . . . 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Sound  . . . . . . . . . . . . . . . . . . . . 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 . . . . . . . . . . . . . . . . . . . . . 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ave  . . . . . . . . . . . . . . . . . . . . . .  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. . . . . . . . . . . . . . . . . . . . . . . 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. . . . . . . . . . . . . . . . . . . . .  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Support  . . . . . . . . . . . . . . . . . . . . .  2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ode . . . . . . . . . . . . . . . . . . . . .  2.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. . . . . . . . . . . . . . . . . . . . . . . . .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Files . . . . . . . . . . . . . . . . . . . . .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Directory Path Names 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Files . . . . . . . . . . . . . . . . . . . . .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Series  . . . . . . . . . . . . . . . . . . . .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. . . . . . . . . . . . . . . . . . . . . . .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rogram . . . . . . . . . . . . . . . . . . . . .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VIE GUIDE . . . . . . . . . . . . . . . . . . 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Information to Your Data Base . . . . . . . . .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d Updating Information in Your Data Base. .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Information in Your Data Base  . . . . . . . .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 . . . . . . . . . . . . . . . . . . . . . . . .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s  . . . . . . . . . . . . . . . . . . . . . . . .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r  . . . . . . . . . . . . . . . . . . . . . . . .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. . . . . . . . . . . . . . . . . . . . . . . .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. . . . . . . . . . . . . . . . . . . . . . . .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. . . . . . . . . . . . . . . . . . . . . . .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Generator . . . . . . . . . . . . . . . . . . .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Number  . . . . . . . . . . . . . . . . . . . .  5.1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. . . . . . . . . . . . . . . . . . . . .  5.1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 . . . . . . . . . . . . . . . . . . . . . . . .  5.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. . . . . . . . . . . . . . . . . . . . . . . .  5.1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ovies  . . . . . . . . . . . . . . . . . . . .  5.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eries  . . . . . . . . . . . . . . . . . . . .  5.1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 . . . . . . . . . . . . . . . . . . . . . . .  5.1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Page Number. . . . . . . . . . . . . . . . . . .  5.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argin  . . . . . . . . . . . . . . . . . . . . .  5.1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Guide  . . . . . . . . . . . . . . . . . . . . .  5.1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/ Page . . . . . . . . . . . . . . . . . . . . .  5.1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. . . . . . . . . . . . . . . . . . . . . . . .  5.1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Report . . . . . . . . . . . . . . . . . . . . .  5.1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Reports . . . . . . . . . . . . . . . . . . . . .  5.1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ILES  . . . . . . . . . . . . . . . . . . .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. . . . . . . . . . . . . . . . . . . . . . .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multimedia file. . . . . . . . . . . . . . . . .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media Search. . . . . . . . . . . . . . . . . . . 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. . . . . . . . . . . . . . . . . . . . . .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s . . . . . . . . . . . . . . . . . . . . . . . .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is Sandd Software's on-line program for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s) that allows you to catalog motion pictures, directors, 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resses. You can use Movie Guide to create one or mor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that contain information about movies, or series of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keep track of.  Movies that you have seen, mov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, movies that you never want to see. Movie Guid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ly your own extended comments about the movies it contai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as detailed as you like. Sandd Software has built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ibility into the program that allows you to customize bo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on your personal computer screen, and the way it 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uses relational data bases that allow you to add, up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nformation.  Movie Guide will manipulate information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that you will name (note that these are not DOS data 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you keep in these data bases is entirely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the information as often as you like, and buil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on the screen or printing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's Movie Guide diskettes contain the programs that set up,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Movie Guide. You will use files stored on these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ovie Guide on your personal computer (note that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ed format).  We recommend, as does anyone else who s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make backup copies of the original disks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with your PC causes a los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developed Movie Guide to enable you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actors, actresses, and directors you are interested in. 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's relational data bases are interconnected, so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"Movie" data base, it's availabl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too (actors, actresses, and directors).  You don't have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data base containing information about movie directors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the information about directors from its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(or print it)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's Movie Guide is more than just a catalog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s to the Motion Picture Industry.  While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program with a great deal of data, you shouldn't l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nfluence you.  You can change the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ie Guide uses, or create new relational data b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your own.  Consider Sandd Software's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starting point.  Some of the movies that the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on't even interest us very much, but we have adde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ETTING UP AND USING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from Sandd Software is distributed on 3-1/2 or 5-1/4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oftware you purchase, you should make backup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ettes before you begin to work with Movie Guid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instructions on how to make backup copie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skette(s)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E.LZH - the Movie Gu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IEDAT.LZH - the Movie Gu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.EXE - install program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HA102.COM - part of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nstalling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labeled Movie Guide Program, there i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disk into your floppy drive and type A:INSTALL. B: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loppy in your B:\ drive.  Follow th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ovie guide onto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Using th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connected to your Personal Computer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to use it by starting the program with a paramete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E MOUSE" to start the program with the mouse enabl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mouse run Movie Guide without the mouse, just type "MOV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cursor around with the mouse to highligh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en press the left-hand mouse button to selec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-hand mouse button, you back up, one level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xit Movie Guide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is document tells you to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cursor, you can use the mouse instead. Just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 on the screen, then click the left-h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ake your selection. The right-hand mouse button always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current Movie Guide panel.  Keep clicking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repeatedly to back out of Movie Guide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vie Guide has been installed onto your PC,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 the settings Movie Guide uses.  Run Movie Guid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from the FILES menu to view or change the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options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change the scree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, COLOR, or MONOCHROME.  Normally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utodetect, this will sense the type of mon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the colors accordingly.  If you are using a VG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ortable PC, you may want to experiment with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find the preferred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turn the speak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whether Movie Guide will produce clic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en you navigat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let Movie Guide know i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running is prior to version 3.0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turn Auto Sav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n Auto Save, Movie Guide will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to your movie library without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 Save if off then the program will ask before 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atabas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make Laser Printer 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ctive.  Be sure to select 60 Lines per Page for La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66 for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select from LPT1, LPT2, or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printing, try changing this item to P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DOS to handle all printing requests. 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to a serial port or LAN or have re-dir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 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enable or disable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ctive and you have a VGA monitor, Movie Guide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 and out.  If your running in a Dos partition such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 this feature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8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select the way movi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vie library screen.  Mode 1 will display the Title &amp;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will display the Title &amp; Year &amp; Tape number. 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 to the way you like to see your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installed Movie Guide onto your PC and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ut your system, you are ready to use the program  (hurr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from the Files pull-down to change files, update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, edit the series data in the program, update and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hange the program settings and exit the Movie Gui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Directory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elect Files panel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on the Main Panel. Go the Files on the menu ba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Files panel appears.  The Movie Path Directory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irectory path, type the new inform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movie directory path, press the down arrow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under the existing path and press the Spacebar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for the new directory. Make sure that you start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.g., a:\pictures in our example).  Movie Guide will ad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if you do not type it. In our example, we will type a:\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ory has a 20 characters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Tab&gt; to highlight the blank line below "Multimedia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.  Press the space bar. Enter the path name of you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ress &lt;Esc&gt; when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Ver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your directories have become corrupt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ower failure while you were running Movie Guide),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o rebuild files then run Verify Movies.  To rebuild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erify Movies.  To rebuild the multimedia database selec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  Press &lt;F5&gt; to toggle sort title on or off. 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on then it will be rebuilt from the main title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off unless you are restoring old fil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program will display the movie titles.  If any error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rror message will inform you of the problem.  Any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 automaticly by the program.  If you experience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uild again to see if they were fixed.  After you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very Process Completed," press &lt;Enter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odif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odify Series" selection to add a series name to you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list.  For example, if you make your own videotapes abou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, you might want to create a series called "Vacations"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you want to catalog the videotapes you have of your va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will have a series selection called "Va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eries name, access the "Modify Series" panel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highlight to a blank area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that you want to use, then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will update its data base so that it contains the new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 allows you to alter the configuratio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uses. Use the arrow keys to highlight "Setting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and press &lt;Enter&gt;. Movie Guide displays a pop-up pa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your screen called "Configuration".  See sect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T selection to leave the program. Note that befo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PC, you should use the EXIT function to b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ves any changes that you made to your data bases. 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PC, you should always exit the current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efore shutting your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USING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general rules to keep in mind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. You can usually type in all uppercase letter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be clearer and your life will be much easier if you us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letters (psychologists report that it's harder to r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all uppercase letters; try it sometime).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a panel by pressing the down arrow key or the tab key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field by pressing the up arrow key or the shift-tab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rase characters in a field, you can just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already occupy the space. Be aware, however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ready in a field will stay in the field unless you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 other characters or with spaces. Note that the space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s after the cursor, and the backspace ke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cursor. Be sure, if you are over ty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appear in a field, that you type enough new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those that already appear. Use the space bar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some interesting results if the new information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letely cover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(cd) to the directory where you have the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ype "movie" to start the program.  In the futur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y to the appropriate director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(or make sure that your PATH variab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put the Movie Guide program -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vie Guide from anywhere in your system), or else DOS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command or file name."  The program displays the Movie Guid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n your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elections is described in a separate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se the left and right arrow keys to change sel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to highlight the choices in the pop-u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below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dding New Information to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's Movie Guide allows you to make your data bas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C will allow.  You can include a great deal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ie and about the people who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Movie Guide from Sandd Software, its data 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ot of information about movies, directors, 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sses.  However, since our choices of movies and the peopl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in them will probably not suit your needs, you can add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want, as well as delete information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o add new information To add or edit movie inform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new information to Movie Guide from the "Movies"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 under "Library". Movie Guide's relational data 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eys the information you enter to the appropriat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base structure.  Use the following procedure to ad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ie Guide.  When you are working with Sandd Software's Movi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characters that you have typed by using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left arrow key and ove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that you can type uppercase, lowercase,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when you are asking Movie Guide to find inform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dding information to the data bas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lowercase letters in the normal manner. Use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ove the cursor to the previous field, and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any field blank 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add the actor Bud Abbott,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the name of a movie in which Bud Abbott appeared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example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brary" on the Main Menu, highlight "Movies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re is a brief delay and some chugging nois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oads. In a few seconds, the "Movie Guide Fil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ppears.  Now press the Insert key and Movie Guide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vie and let you begin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Movie Title" field.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hat the actor appears in, then press Enter. Movie Guid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and highlights the "Directo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the director, type that name in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Year" field. Type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was released and press Enter, or just press Enter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Series" field. This field is pre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selections; you can see all the options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  Another way to select the series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use the up/down arrow keys to choose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ype information into the fields that are pre-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IFY SERIES to modify or add a the seri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e Guide displays the selection that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accepts your selection and highlights the "Actor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s of the actors and actresses who appear in the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characters. After you type each nam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dded all the names you want to, press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pre-populated "Movie Ratings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repeatedly until you see the rat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movie, then press Enter. Use this fiel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Picture Arts Academy (MPAA) rating for the movi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vies do not have a rating, so for these movies use the 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Movie Guide. The selections that Movie Gui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R (not 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(Made-for-TV mov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displays the movie rating you want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Movie Guide accepts your choice, then highlights the nex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nter your personal rating of the mov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R (not 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repeatedly to view all of the above selec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elect one. Since this field will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atings for movies, you can decide on your own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while you are running Movie Guide.  Sandd Software clai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sights into the ratings for movies.  Rather, any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is field when you purchase our software merely indi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ersonal likes and dis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fter you have decided on a personal movi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Run length" field. This fiel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number of minutes in length a movie plays.  Typ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y bad movies seem to take a very long time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. While it's tempting to enter 999 (minutes)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999 minutes is almost 17 hours.  There are very few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for 17 hours, although some do seem to last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the Enter key, Movie Guide highlights the nex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or black-and-white. Use the spacebar to toggl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, then press the &lt;Enter&gt;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for thew way that sound was recorded. 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pulated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bar to toggle among these entries that are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accepts your choice and highlights the "Tape Forma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pre-populated with entries that you can see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 Press the space bar until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want, then press the Enter key.  The selection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V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ade a selection from the possibilities listed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, Movie Guide highlights the "GEN" field.  This fiel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the movie. Use this field to indicat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movies. For example, pre-recorded, professionall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will probably be of higher quality than those you hav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rom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GEN field to indicate other things than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iginally intended.  For example, if you don't loan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, you might use the "Loaner" selection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vie was recorded from commercial television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.  The selec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repeatedly until you see the sel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. Movie Guide highlights the "Num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eld if you want to apply your personal catalo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ovies. You can type up to six characters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a number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Count" field. Use this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wn on the tape counter of your VCR after you play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is field to be useful, be sure to reset the tap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lay the movie if it's the first thing on a particular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. This field becomes most useful if you have more than one mov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or disk: if you have three movies on a tape, for insta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vie might begin at tape counter number 800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754.  The number that you input into this field can help you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on a tape or a disk more easily.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Country" field. Type the country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lm, up to 20 characters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Viewing" field. This field is pre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ant to see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see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 bar to move from one selection to another;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your choice,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bottom block on the screen, the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which you can enter your own description (and opin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brief description of the movie.  You can type anything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sure to press the Enter key at the end of each line, sinc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does not automatically wrap the tex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want to type takes more than 7 lines, do not desp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provides a facility that allows you to type up to 8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Tab&gt; while editing to edit the "Extended Description".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n shows you the "Extended Description" panel.  Ty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content, but remember that the text does not wrap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to begin each new line.  The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yped appears in the lower right-hand corner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 press &lt;F5&gt; and to delete a line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6&gt;.  To inport a text file press &lt;F8&gt; and typ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th.  If the file is successfully imported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your description.  This is a handy way to spe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When you have finished entering the text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saves what you have typed (there is a short p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ves your changes), and returns to the Movie Data Bas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scription section on the Movie Data Base panel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n lines of the description if the description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ven lines.  Everything is still there--press &lt;Tab&gt;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, press the &lt;Esc&gt; key. If you are adding a new movi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not editing one that already existed in the data base),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a pop-up panel that asks if you want to save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made. Type "y" to save the changes, or "n" to ab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Changing and Updating Information in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information into Movie Guide's relational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go back and change any or all of the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formation that you have already entered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make changes to the relational data ba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formation in the fields that are not pre-populated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type ALL the information that already appears in the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you may end up with a mixture of old and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vie in the data base called "Ivanhoe"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name to "Zorro", you can move to the movi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Zorro". However, if you don't space out the rest of th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d up with "Zorrooe" in the field; not really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ata base, access Sandd Software's Movie Gui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highlight "Movies" under "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find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displays the list of movies currently in its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letter "A" (or as close to the letter "A"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and type Ivanhoe, Movie Guide will beg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jump, one letter at a ti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 in the alphabet. Along the bottom of the pane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re the letters of the alphabet, with the letter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movi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 of the first word in the movie title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. For example, press "c" to jump to those movi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ose first letter begins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gUp&gt; and &lt;PgDn&gt; keys to jump one screenful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cursor one movi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highlighting the movie you want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Movie Guide will search its data base, then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or the movi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title of the movie, press the &lt;Tab&gt;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begin typing.  Note that each character you typ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sor position. Be careful as you type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nal result is what you want.  After you have changed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want to change the title, press Ent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"Director." Change the director's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Year." Note that only the numeric key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ear" field. Press the Enter key to highlight "Se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 bar to toggle through the selections preset under "Se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or modify the existions selections from the Modif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.  The following selections are the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/Th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series title on the screen that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Actor" field. To add a new acto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until you see a highlighted blank space next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ors." Type the name of the actor or actress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nother actor or actress, press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blank area in the "Actors" field.  Continue until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 you want.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the "Movie Rating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when the screen displays the rating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next highlights a field in which you can ad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bout a movie's quality. This field is pre-populated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; use the space bar to toggle among the selections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ant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Run Length." Enter the length of the mov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for color or black-and-white. Use the &lt;Spaceba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the two, then press &lt;Enter&gt; to make a selec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for sound. Use the spacebar to toggle among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then press &lt;Enter&gt; to make a selection and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Tape Format." This field is prepop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highlight "Gen" (Generation). This field is pre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election that you 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Num". Use this field if you want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s to your movies. Enter your personal catalog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Count". Add the tape counter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video mach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Country". Type the name of the 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movi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highlights "Description". Add any descri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the Enter key at the end of each line.  Also,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 in this field, be careful when you are typing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you type will overlay the existing characters; If you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letely change the old, use the spacebar to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you will end up with extraneous charact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the changes, press &lt;Esc&gt;. Movie Guide opens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that says "This movie has been modified.  Save chan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 to alter your relational data base, or press "N"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not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Finding Information in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looking at the Main Panel, use the left or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ie Guide automatically highlights "Movies". 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Movie Guide displays the "Movie Guide File Maintenance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 alphabetical list of the movie tit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base. Note the following features of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screen is the cursor bar, which highligh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 the list. At the top of the screen, Movie Guide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ov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Tit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 is a bar containing letters of the alphabet;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he first letter that will appear in the movi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appears information about navig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gUp&gt; and &lt;PgDn&gt; keys to jump, one screen at a time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ward in the data base. Note that you cannot wrap back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to "Z" or forward from "Z" to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, as usual, backs you up one level, in this cas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Guid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moves the cursor backward on the screen,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creen. The down arrow moves the cursor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r forward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jump the cursor from on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 to the previous or n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&lt;Enter&gt; key, Movie Guide display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t has about the movie that is highligh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Movie Data Base).  Use the lis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ovie name in your data base, highlight th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r,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Library" selection at the top of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s - Movies library sorted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- Movies library sorted by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 - Alphabetical listing of all actors and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- Lists movies by a particula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Search the movie database for any particu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ovies" selection to find movies by title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, change, or delete movi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Tapes" selection to find movies sorted by ta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where you can add, change, or delete movi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select different movies.  Press &lt;Spacebar&gt;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ctors" selection to find the actors, actresses, and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base contains.  To access this portion of Movie Gu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use the arrow keys to highlight "Library"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that Movie Guide displays, highlight "Actor Data Ba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 of the panel are the names,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Near the center of the screen is the number of ti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s in the relational data bases (as long as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ne--this field is blank if the name appears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column is the name "Actor" or "Direc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cursor b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ward the beginning of the alphabet) or backward (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lphabet). Note that these keys will not wrap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 to "Z" or forward from "Z" to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rrow key to jump to the next letter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arrow key to jump to the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lections at the bottom of the screen.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described above, and are ther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&lt;PgUp&gt; and &lt;PgDn&gt; keys to jump,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Spacebar&gt; to search for an actor or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highlighted the actor, actress, or directo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to see a screen containing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s that person is connected with.  This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in the upper right, and the names of the mov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Series Lookup" and press &lt;Enter&gt;, Movie Gu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series names under which the movi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series you are interested 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e the movies in the data base that wer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i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Enter&gt; while a movie name is highlighted,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Movie Data Base panel for that movie. If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tors and actresses than the screen can show, Movie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the names from right to left, showing you all th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earch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arch Movies" selection to query your data ba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Search Movies" and press &lt;Enter&gt;, Movie Guide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Movie File" screen.  Each of the categories show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im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s few or as many fields as you like and press the &lt;F5&gt; ke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 Note that the larger your data base, the longer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Note also that the more fields you fill in, the faste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vie Guide completes its search, it displays the "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" screen, which contains the results of the search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screen is an alphabetical list of the movi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ortion of the screen shows some details about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 by the cursor. The bottom of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o move around the "Movie Guide Search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e details about the movie selected, or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out of the selection. A pop-up panel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Searching". Movie Guide also displ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ts made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is capable of producing a number of report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on your screen or print on your printer. Us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create and print reports about th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talogs. We suggest that when you specify all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want, you view the report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 it. This can save paper, and can give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report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Reports," Movie Guide show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port Generator" selection to specify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for your report. When you highlight  the "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" and press &lt;Enter&gt;, Movie Guide displays a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various parameters to use to narrow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A  Re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Movie Guide will save up to 8 unique re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ber you want to print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5.1.B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description is used for your referen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orts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C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Report Type" and press the return key. Movie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anel on the right side of the screen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s. Use the up and down arrow keys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Title", the report that Movie Guide provi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the movi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Tape Number", Movie Guide will create a repor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cending numbers which you have assigned to your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eries", Movie Guide will create a repor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This report is similar to catalogs used by video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 Also, you may elect to print a Table of Contents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ri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Guide remembers the parameters that you specifi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 made, and uses them to make its curr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.5.1.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Report Format" to tell Movie Guide how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You have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Full Description", Movie Guide will pr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t has in its data base for the movi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TITLE - YEAR -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- YEAR -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ITLE - TAPE -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ormats will print a single line per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E  Select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etting to tell Movie Guide which mov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ies, only movies with tape numbers, or movies witho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feature, you can print only movies in you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have a tape number, to do this select movies 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F  Selec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eature to tell Movie Guide which ser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r all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G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enter in this area will be printed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H  Pri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rint page numbers on each page or o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I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the number of characters as a left margin.  Se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are aligned on the pag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J  Pr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ly takes effect when you select a single li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a guide which your eye can follow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K  Lines /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number of lines per page you want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 If you have selected Laser Printer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then, when you print, your laser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wit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L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ree ways to view or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report format which directs the repo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, you can drastically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ired to print the reports.   Select this to pr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 a single side of paper.  You will need to reloa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, so the back side of the page can be printed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lds neatly giving you a handy report similar to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view the way the report will loo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 it.  Use this feature to view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efore you actually print it.  Once you are happy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looks and you want to print it, select eith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4 UP to get a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xt file of the report select print to Disk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REPORT.TXT in the directory where Mov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M  Beg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led in the fields discussed below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Report" and press &lt;Enter&gt;. Movie Guide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you hav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N Qu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generating, viewing, or prin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use the arrow keys to highlight "Quit Report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  Movie Guide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MULTIMED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iles are pictures or digitized images, sound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stored electronically. If you have ima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s, you can use Movie Guide to display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mouse to highlight "Multimedia File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Movie Guide displays a list of the file nam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PCX/GIF/FLI/ROL.  You can select any of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rea to add and modify the multimedia files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ultimedia events to Movies in your database.  To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ert&gt;.  From the Edit screen input the file you wish to ta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record.  Use the function keys listed at the bottom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ast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Paste multimed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icture files that match a record in the databas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tion to view the data or a picture.  To setup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6&gt; from the multimedia edit screen and a listing of mov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Select the movie that is related to the pictur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 Paste will attach the picture to the movie in the databas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vie title, Actor or Director is found in the databas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Multimedi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your drive(s) for any multimedia files tha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program.  This information is stored in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ovie Guide displays a panel that allows you to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he files.  Type the drives you wish to sear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Movie Guide searches and catalogs all the multimedia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o customize and enhance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this is a database program disk cache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feel of the program.  If you have VGA then set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 or slow fades, fading can be easier on the eyes. 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 then start the program as "MOVIE MOUSE" to enabl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utosave on to add or edit data without being prompt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When editing notes about the movie use the full screen view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allows adding and deleting of lines and is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Movie Guide in a Dos partition set a minimum of 512K,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ull screen mode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full backup of your data files copy all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DAT to your backup disk. From these files Movie Guide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 simple rebuild from the Verify Files menu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mpress the "*.DAT" files first and then sto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disk to save disk space.  If you use a full backup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will most likely compress and store the data file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data files to your A drive use the Dos copy command examp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*.DAT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ls and workmanship for a period of nine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  If Sandd 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SANDD Software to be correct, Sandd Softwa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ny other damages, including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SANDD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NDD SOFTWARE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d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